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300</wp:posOffset>
            </wp:positionH>
            <wp:positionV relativeFrom="paragraph">
              <wp:posOffset>-399415</wp:posOffset>
            </wp:positionV>
            <wp:extent cx="1002665" cy="126682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FAKTA-side: Christen Mikkelsen Kolds livsforløb:</w:t>
      </w:r>
    </w:p>
    <w:p>
      <w:pPr>
        <w:pStyle w:val="Normal"/>
        <w:rPr>
          <w:rFonts w:ascii="Cambria" w:hAnsi="Cambria" w:cs="Calibri Light"/>
          <w:b/>
          <w:b/>
          <w:bCs/>
          <w:sz w:val="21"/>
          <w:szCs w:val="21"/>
          <w:u w:val="single"/>
        </w:rPr>
      </w:pPr>
      <w:r>
        <w:rPr>
          <w:rFonts w:cs="Calibri Light" w:ascii="Cambria" w:hAnsi="Cambria"/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  <w:lang w:val="en-US"/>
        </w:rPr>
        <w:t xml:space="preserve">1816  29. marts       født i Thisted. </w:t>
      </w:r>
      <w:r>
        <w:rPr>
          <w:rFonts w:cs="Calibri Light" w:ascii="Cambria" w:hAnsi="Cambria"/>
          <w:sz w:val="21"/>
          <w:szCs w:val="21"/>
        </w:rPr>
        <w:t>Forældre: Kirsten Marie &amp; Mikkel Christensen Kold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930  18. april</w:t>
        <w:tab/>
        <w:t xml:space="preserve">         konfirmeret og stod som den dygtigste elev øverst i kirken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31  maj</w:t>
        <w:tab/>
        <w:t xml:space="preserve">         omgangslærer i landsbyen Fårtoft lige udenfor Thisted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31  november      huslærer hos proprietær Lillelund på gården Kovstrup i Sønderhå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34  efterår</w:t>
        <w:tab/>
        <w:t xml:space="preserve">         optaget på Snedsted præstegårdsseminarium v. forst. G. P. Brammer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35  julen</w:t>
        <w:tab/>
        <w:t xml:space="preserve">         møder vækkelsesprædikanten Peter Larsen fra Skræppenborg i Håsum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36  nov.</w:t>
        <w:tab/>
        <w:t xml:space="preserve">         huslærer hos provst J. Kr. Sørensen i Solbjerg præstegård på Mors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 xml:space="preserve">1837  31. jan. </w:t>
        <w:tab/>
        <w:t xml:space="preserve">         vækkelsesmøde med Peter Larsen Skræppenborg i Solbjerg præstegård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37  1. nov.</w:t>
        <w:tab/>
        <w:t xml:space="preserve">         lærervikar i Øster Jølby skole, hvor Kold også holder vækkelsesmøder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38  1. maj</w:t>
        <w:tab/>
        <w:t xml:space="preserve">         huslærer hos studebonde Knud L. Knudsen, Forballum. Maren bliver Kolds elev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40  vinter</w:t>
        <w:tab/>
        <w:t xml:space="preserve">         holder Danske Samfund, højskoleaftener for voksne i Forballum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41  1. okt.</w:t>
        <w:tab/>
        <w:t xml:space="preserve">         flytter med pastor Daniel Hass, Mjolden til København og går i bogbinderlære. 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41-42</w:t>
        <w:tab/>
        <w:t xml:space="preserve">         i København møder Kold bl.a.: P. C. Kierkegaard, Jac. Chr. Lindberg og Grundtvig.</w:t>
      </w:r>
    </w:p>
    <w:p>
      <w:pPr>
        <w:pStyle w:val="Normal"/>
        <w:ind w:left="2600" w:hanging="2600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42  1. okt.             får svendebrev som bogbinder i København og påbegynder med familien Hass en</w:t>
      </w:r>
    </w:p>
    <w:p>
      <w:pPr>
        <w:pStyle w:val="Normal"/>
        <w:ind w:left="2600" w:hanging="1296"/>
        <w:rPr>
          <w:rFonts w:ascii="Cambria" w:hAnsi="Cambria" w:cs="Calibri Light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</w:t>
      </w:r>
      <w:r>
        <w:rPr>
          <w:rFonts w:cs="Calibri Light" w:ascii="Cambria" w:hAnsi="Cambria"/>
          <w:sz w:val="21"/>
          <w:szCs w:val="21"/>
        </w:rPr>
        <w:t>missionsrejsen til Tyrkiet. Skib til Flensborg, dagvogn og tog via Berlin, Dresden til</w:t>
      </w:r>
    </w:p>
    <w:p>
      <w:pPr>
        <w:pStyle w:val="Normal"/>
        <w:ind w:left="2600" w:hanging="1296"/>
        <w:rPr>
          <w:rFonts w:ascii="Cambria" w:hAnsi="Cambria" w:cs="Calibri Light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</w:t>
      </w:r>
      <w:r>
        <w:rPr>
          <w:rFonts w:cs="Calibri Light" w:ascii="Cambria" w:hAnsi="Cambria"/>
          <w:sz w:val="21"/>
          <w:szCs w:val="21"/>
        </w:rPr>
        <w:t xml:space="preserve">Wien og skib på Donau, Sorte Havet gennem Bosperus til Konstantinopel (Istanbul).  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42  1. dec.</w:t>
        <w:tab/>
        <w:t xml:space="preserve">         når frem til Smyrna (Izmir) og bor hos familien Hass oppe i den kølige forstad Buca. 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44  marts</w:t>
        <w:tab/>
        <w:t xml:space="preserve">         uoverensstemmelser med pastor Hass og bliver bogbinder nede i storbyen Smyrna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47  juni</w:t>
        <w:tab/>
        <w:t xml:space="preserve">         begynder hjemrejsen med skib til Trieste og går op gennem Europa med en trækvogn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47  20.juli</w:t>
        <w:tab/>
        <w:t xml:space="preserve">         besøger Adelsberggrotten (Postonja-grotten) og vandrer over Alperne til Salzburg.  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47 19. sept.</w:t>
        <w:tab/>
        <w:t xml:space="preserve">         efter 14 dages pause i Forballum går turen til Thisted over Gl. Sogn, Ubby &amp; Mors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47  ultimo sept.    hjemme i Thisted. Som arbejdsløs påtænker Kold at udvandre til Amerika.</w:t>
      </w:r>
    </w:p>
    <w:p>
      <w:pPr>
        <w:pStyle w:val="Normal"/>
        <w:ind w:left="1304" w:hanging="1304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47  1. nov.</w:t>
        <w:tab/>
        <w:t xml:space="preserve">         bliver huslærer ved pastor C. F. Hassenfeldt i Gammel Sogn, Holmsland.           </w:t>
        <w:tab/>
        <w:t xml:space="preserve">           </w:t>
      </w:r>
    </w:p>
    <w:p>
      <w:pPr>
        <w:pStyle w:val="Normal"/>
        <w:ind w:left="1304" w:hanging="0"/>
        <w:rPr>
          <w:rFonts w:ascii="Cambria" w:hAnsi="Cambria" w:cs="Calibri Light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</w:t>
      </w:r>
      <w:r>
        <w:rPr>
          <w:rFonts w:cs="Calibri Light" w:ascii="Cambria" w:hAnsi="Cambria"/>
          <w:sz w:val="21"/>
          <w:szCs w:val="21"/>
        </w:rPr>
        <w:t>Besøger huslærer A. Poulsen Dal på gården Rydbjerg og lærer N. Outzen i Hodde skole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48. april</w:t>
        <w:tab/>
        <w:t xml:space="preserve">         melder sig som frivillig soldat sammen med unge fra Jelling seminarium &amp; Vejle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ab/>
        <w:t xml:space="preserve">         kommer til Århus og derfra udskibes til Kerteminde. Soldatertræning ved Refsvindinge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48   sommeren    Indkvarteres i Sanderum. Kommer til Kolding og Vejle. Besøger Peter Larsen i Dons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 xml:space="preserve">1848  1. nov. </w:t>
        <w:tab/>
        <w:t xml:space="preserve">         hjemsendes og bliver huslærer hos pastor C. Østergaard i Sdr. Felding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49  efterår</w:t>
        <w:tab/>
        <w:t xml:space="preserve">         huslærer v. pastor V. Birkedal i Ryslinge, Fyn. Afholder Danske Samfund i præstegården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50 maj</w:t>
        <w:tab/>
        <w:t xml:space="preserve">         Grundtvig giver tilsagn om penge. Køber hus til højskole i Ryslinge by, fortryder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50  sommer</w:t>
        <w:tab/>
        <w:t xml:space="preserve">         og køber grund og bygger sin første højskole på Ryslinge Mark: Nørremarksgyden 8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50  nov.</w:t>
        <w:tab/>
        <w:t xml:space="preserve">         afholder højskoleaftener og skriver : </w:t>
      </w:r>
      <w:r>
        <w:rPr>
          <w:rFonts w:cs="Calibri Light" w:ascii="Cambria" w:hAnsi="Cambria"/>
          <w:i/>
          <w:iCs/>
          <w:sz w:val="21"/>
          <w:szCs w:val="21"/>
        </w:rPr>
        <w:t>”Om børneskolen”.</w:t>
      </w:r>
      <w:r>
        <w:rPr>
          <w:rFonts w:cs="Calibri Light" w:ascii="Cambria" w:hAnsi="Cambria"/>
          <w:sz w:val="21"/>
          <w:szCs w:val="21"/>
        </w:rPr>
        <w:t xml:space="preserve"> Udkommer først i 1877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 xml:space="preserve">1851  jan.-marts       lærer hos rigsdagsmand Jens Jørgensen, Bjerregård og besøger Uldum Højskole. 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51  3. nov.</w:t>
        <w:tab/>
        <w:t xml:space="preserve">         åbner </w:t>
      </w:r>
      <w:r>
        <w:rPr>
          <w:rFonts w:cs="Calibri Light" w:ascii="Cambria" w:hAnsi="Cambria"/>
          <w:b/>
          <w:bCs/>
          <w:sz w:val="21"/>
          <w:szCs w:val="21"/>
        </w:rPr>
        <w:t>Den højere Bondeskolen</w:t>
      </w:r>
      <w:r>
        <w:rPr>
          <w:rFonts w:cs="Calibri Light" w:ascii="Cambria" w:hAnsi="Cambria"/>
          <w:sz w:val="21"/>
          <w:szCs w:val="21"/>
        </w:rPr>
        <w:t xml:space="preserve"> på Ryslinge mark med 14 elever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51  juleferien        tilbringes med højskoleeleverne hos rigsdagsmand Chr. Larsen, Flægkærgård, Dalby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52  1. maj</w:t>
        <w:tab/>
        <w:t xml:space="preserve">         åbner </w:t>
      </w:r>
      <w:r>
        <w:rPr>
          <w:rFonts w:cs="Calibri Light" w:ascii="Cambria" w:hAnsi="Cambria"/>
          <w:b/>
          <w:bCs/>
          <w:sz w:val="21"/>
          <w:szCs w:val="21"/>
        </w:rPr>
        <w:t>Friskolen i Dalby</w:t>
      </w:r>
      <w:r>
        <w:rPr>
          <w:rFonts w:cs="Calibri Light" w:ascii="Cambria" w:hAnsi="Cambria"/>
          <w:sz w:val="21"/>
          <w:szCs w:val="21"/>
        </w:rPr>
        <w:t xml:space="preserve"> på Hindsholm. Højskolen flytter også til Dalby 1853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53  sommer</w:t>
        <w:tab/>
        <w:t xml:space="preserve">         sælger skolehuset i Ryslinge og bygger sin anden højskole ”Fjællekassen” i Dalby. 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57  3. nov.</w:t>
        <w:tab/>
        <w:t xml:space="preserve">         skolesyn i børneskolen i Dalby.    Vinteren 1857-58: 36 højskoleelever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58  26. marts        provsten vil holde ”eksamen” i Kolds højskole – ”slaget om Fjællekassen”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59  august</w:t>
        <w:tab/>
        <w:t xml:space="preserve">         første fri-skolemøde i Dalby for lærere og forstandere fra friskoler og højskoler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60   august</w:t>
        <w:tab/>
        <w:t xml:space="preserve">         andet fri-skolemøde afholdes i København. Grundtvig møder uventet op som gæst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62  3. nov.</w:t>
        <w:tab/>
        <w:t xml:space="preserve">         Kold åbner sin tredie nybyggede </w:t>
      </w:r>
      <w:r>
        <w:rPr>
          <w:rFonts w:cs="Calibri Light" w:ascii="Cambria" w:hAnsi="Cambria"/>
          <w:b/>
          <w:bCs/>
          <w:sz w:val="21"/>
          <w:szCs w:val="21"/>
        </w:rPr>
        <w:t>Dalum højskole</w:t>
      </w:r>
      <w:r>
        <w:rPr>
          <w:rFonts w:cs="Calibri Light" w:ascii="Cambria" w:hAnsi="Cambria"/>
          <w:sz w:val="21"/>
          <w:szCs w:val="21"/>
        </w:rPr>
        <w:t xml:space="preserve"> på Hjallese mark syd for Odense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63  1. april</w:t>
        <w:tab/>
        <w:t xml:space="preserve">         den første 3 måneders pigeskole med 18 elever. Sødinge højskole har 5 sommerelever.</w:t>
      </w:r>
    </w:p>
    <w:p>
      <w:pPr>
        <w:pStyle w:val="Normal"/>
        <w:rPr/>
      </w:pPr>
      <w:r>
        <w:rPr>
          <w:rFonts w:cs="Calibri Light" w:ascii="Cambria" w:hAnsi="Cambria"/>
          <w:sz w:val="21"/>
          <w:szCs w:val="21"/>
        </w:rPr>
        <w:t>1865</w:t>
        <w:tab/>
        <w:t xml:space="preserve">         </w:t>
      </w:r>
      <w:r>
        <w:rPr>
          <w:rFonts w:cs="Calibri Light" w:ascii="Cambria" w:hAnsi="Cambria"/>
          <w:i/>
          <w:iCs/>
          <w:sz w:val="21"/>
          <w:szCs w:val="21"/>
        </w:rPr>
        <w:t xml:space="preserve">Historien om Lille Mis </w:t>
      </w:r>
      <w:r>
        <w:rPr>
          <w:rFonts w:cs="Calibri Light" w:ascii="Cambria" w:hAnsi="Cambria"/>
          <w:sz w:val="21"/>
          <w:szCs w:val="21"/>
        </w:rPr>
        <w:t xml:space="preserve">udkommer i Julie Heins </w:t>
      </w:r>
      <w:r>
        <w:rPr>
          <w:rFonts w:cs="Calibri Light" w:ascii="Cambria" w:hAnsi="Cambria"/>
          <w:i/>
          <w:iCs/>
          <w:sz w:val="21"/>
          <w:szCs w:val="21"/>
        </w:rPr>
        <w:t>Læsebog med Billeder for Småbørn</w:t>
      </w:r>
      <w:r>
        <w:rPr>
          <w:rFonts w:cs="Calibri Light" w:ascii="Cambria" w:hAnsi="Cambria"/>
          <w:sz w:val="21"/>
          <w:szCs w:val="21"/>
        </w:rPr>
        <w:t xml:space="preserve">  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66  8. august        Kold gifter sig med Ane Kir</w:t>
      </w:r>
      <w:r>
        <w:rPr>
          <w:rFonts w:cs="Calibri Light" w:ascii="Cambria" w:hAnsi="Cambria"/>
          <w:b/>
          <w:sz w:val="21"/>
          <w:szCs w:val="21"/>
          <w:u w:val="single"/>
        </w:rPr>
        <w:t>Stine</w:t>
      </w:r>
      <w:r>
        <w:rPr>
          <w:rFonts w:cs="Calibri Light" w:ascii="Cambria" w:hAnsi="Cambria"/>
          <w:sz w:val="21"/>
          <w:szCs w:val="21"/>
        </w:rPr>
        <w:t xml:space="preserve"> Jakobsen i Fangel. Nazarethkirken åbner samme dag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66  11. sept.         Kold taler ved det andet grundtvigske vennemøde på Store Ravnsborg i København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67  27. april</w:t>
        <w:tab/>
        <w:t xml:space="preserve">         lørdag morgen fødes datteren Marie. (1867-1925). Gift 1891 m. Peder L. Pedersen.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69  20. febr.         lørdag morgen fødes datteren Kristine. (1869-1930).  ugift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>1870  6. april</w:t>
        <w:tab/>
        <w:t xml:space="preserve">         Kold dør og begraves 12. april ved Dalum kirke. Sidste skolevinter 1869-70: 100 elever.  </w:t>
      </w:r>
    </w:p>
    <w:p>
      <w:pPr>
        <w:pStyle w:val="Normal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b/>
          <w:bCs/>
          <w:iCs/>
          <w:sz w:val="22"/>
          <w:szCs w:val="22"/>
        </w:rPr>
        <w:t>Læs mere på:       friskolearkivet.dk     og     hojskolehistorie.dk</w:t>
      </w:r>
      <w:r>
        <w:rPr>
          <w:rFonts w:cs="Calibri Light" w:ascii="Cambria" w:hAnsi="Cambria"/>
          <w:i/>
          <w:sz w:val="22"/>
          <w:szCs w:val="22"/>
        </w:rPr>
        <w:t xml:space="preserve">           </w:t>
      </w:r>
      <w:r>
        <w:rPr>
          <w:rFonts w:cs="Calibri Light" w:ascii="Cambria" w:hAnsi="Cambria"/>
          <w:iCs/>
          <w:sz w:val="21"/>
          <w:szCs w:val="21"/>
        </w:rPr>
        <w:t>2020 Lars Thorkild Bjør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16:00Z</dcterms:created>
  <dc:creator>Lars Th.Bjørn</dc:creator>
  <dc:description/>
  <cp:keywords/>
  <dc:language>en-US</dc:language>
  <cp:lastModifiedBy>Anton Hedegaard Mortensen</cp:lastModifiedBy>
  <cp:lastPrinted>2021-08-22T18:01:00Z</cp:lastPrinted>
  <dcterms:modified xsi:type="dcterms:W3CDTF">2021-09-28T18:30:00Z</dcterms:modified>
  <cp:revision>52</cp:revision>
  <dc:subject/>
  <dc:title>Christen Kold i årstal:</dc:title>
</cp:coreProperties>
</file>