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8025</wp:posOffset>
            </wp:positionH>
            <wp:positionV relativeFrom="paragraph">
              <wp:posOffset>-625475</wp:posOffset>
            </wp:positionV>
            <wp:extent cx="1262380" cy="93281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sz w:val="32"/>
        </w:rPr>
        <w:t>FAKTA-ark:</w:t>
      </w:r>
      <w:r>
        <w:rPr>
          <w:rFonts w:cs="Arial" w:ascii="Arial Black" w:hAnsi="Arial Black"/>
          <w:b/>
          <w:bCs/>
          <w:i/>
          <w:iCs/>
          <w:sz w:val="32"/>
        </w:rPr>
        <w:t xml:space="preserve"> Hvor boede Grundtvig ?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Fra:</w:t>
        <w:tab/>
        <w:t xml:space="preserve">  Til:  *)</w:t>
        <w:tab/>
        <w:t xml:space="preserve"> Adresse i dag:</w:t>
        <w:tab/>
        <w:tab/>
        <w:t xml:space="preserve">          </w:t>
        <w:tab/>
        <w:tab/>
        <w:tab/>
        <w:t xml:space="preserve">                       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9.1783</w:t>
        <w:tab/>
        <w:t xml:space="preserve"> -  8.1792</w:t>
        <w:tab/>
        <w:t>Udby præstegård, Pasmergårdsvej 13, Udby</w:t>
        <w:tab/>
        <w:tab/>
        <w:t xml:space="preserve">     </w:t>
      </w:r>
      <w:r>
        <w:rPr>
          <w:rFonts w:cs="Arial" w:ascii="Arial Narrow" w:hAnsi="Arial Narrow"/>
          <w:b/>
          <w:bCs/>
          <w:i/>
          <w:iCs/>
        </w:rPr>
        <w:t>Antal år:</w:t>
      </w:r>
      <w:r>
        <w:rPr>
          <w:rFonts w:cs="Arial" w:ascii="Arial Narrow" w:hAnsi="Arial Narrow"/>
          <w:b/>
          <w:bCs/>
        </w:rPr>
        <w:t xml:space="preserve">  9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 xml:space="preserve">8.1792 -  9.1798  </w:t>
        <w:tab/>
        <w:t>Thyregodlund præstegård, Vesterlundsvej 84, Thyregod</w:t>
        <w:tab/>
        <w:t xml:space="preserve">        6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9.1798 -  9.1800</w:t>
        <w:tab/>
        <w:t xml:space="preserve">Skolegade 42,   Århus </w:t>
        <w:tab/>
        <w:t xml:space="preserve">- </w:t>
      </w:r>
      <w:r>
        <w:rPr>
          <w:rFonts w:cs="Arial" w:ascii="Arial Narrow" w:hAnsi="Arial Narrow"/>
          <w:b/>
          <w:bCs/>
          <w:sz w:val="20"/>
          <w:szCs w:val="20"/>
        </w:rPr>
        <w:t>og måske flere steder</w:t>
        <w:tab/>
      </w:r>
      <w:r>
        <w:rPr>
          <w:rFonts w:cs="Arial" w:ascii="Arial Narrow" w:hAnsi="Arial Narrow"/>
          <w:b/>
          <w:bCs/>
        </w:rPr>
        <w:tab/>
        <w:tab/>
        <w:t xml:space="preserve">        2 år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0.1800 - 11.1803</w:t>
        <w:tab/>
        <w:t>Lille Brøndstræde 17 &amp;  Store Kongensgade 57, Kbh.</w:t>
        <w:tab/>
        <w:t xml:space="preserve">  </w:t>
        <w:tab/>
        <w:t xml:space="preserve">        3 år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1.1803 -  6.1804</w:t>
        <w:tab/>
        <w:t>Udby og Torkilstrup præstegårde, Torkilstrupvej 14</w:t>
        <w:tab/>
        <w:tab/>
        <w:t xml:space="preserve">        8 mdr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6.1804 -  9.1804</w:t>
        <w:tab/>
        <w:t>Pilestræde 27, Kbh.  og  Hyskenstræde 8, Kbh.</w:t>
        <w:tab/>
        <w:tab/>
        <w:t xml:space="preserve">        3 mdr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0.1804  - 3.1805</w:t>
        <w:tab/>
        <w:t>Udby præstegård – og måske Torkilstrup</w:t>
        <w:tab/>
        <w:tab/>
        <w:tab/>
        <w:t xml:space="preserve">        5 md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3.1805  - 4.1808</w:t>
        <w:tab/>
        <w:t>Herregården Egelykke, Egelykkevej 3, Langeland</w:t>
        <w:tab/>
        <w:tab/>
        <w:t xml:space="preserve">        3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5.1808  - 6.1811</w:t>
        <w:tab/>
        <w:t>Valkendorffs Kollegium, Skt. Peders Stræde 14. Kbh.</w:t>
        <w:tab/>
        <w:t xml:space="preserve">   </w:t>
        <w:tab/>
        <w:t xml:space="preserve">        3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6.1811 -10.1813</w:t>
        <w:tab/>
        <w:t xml:space="preserve">Udby Præstegård </w:t>
      </w:r>
      <w:r>
        <w:rPr>
          <w:rFonts w:cs="Arial" w:ascii="Arial Narrow" w:hAnsi="Arial Narrow"/>
          <w:b/>
          <w:bCs/>
          <w:sz w:val="21"/>
          <w:szCs w:val="21"/>
        </w:rPr>
        <w:t>(bliver kapellan hos sin far)</w:t>
        <w:tab/>
      </w:r>
      <w:r>
        <w:rPr>
          <w:rFonts w:cs="Arial" w:ascii="Arial Narrow" w:hAnsi="Arial Narrow"/>
          <w:b/>
          <w:bCs/>
        </w:rPr>
        <w:tab/>
        <w:tab/>
        <w:t xml:space="preserve">        2½ år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0.1813 -11.1813</w:t>
        <w:tab/>
        <w:t>Store Strandstræde 20, Kbh.</w:t>
        <w:tab/>
        <w:tab/>
        <w:tab/>
        <w:tab/>
        <w:tab/>
        <w:t xml:space="preserve">        1 md.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1.1813</w:t>
        <w:tab/>
        <w:t xml:space="preserve"> - 5.1814</w:t>
        <w:tab/>
        <w:t xml:space="preserve">Holmens Kanal 22 </w:t>
      </w:r>
      <w:r>
        <w:rPr>
          <w:rFonts w:cs="Arial" w:ascii="Arial Narrow" w:hAnsi="Arial Narrow"/>
          <w:b/>
          <w:bCs/>
          <w:sz w:val="21"/>
          <w:szCs w:val="21"/>
        </w:rPr>
        <w:t>(hos enke fru provstinde Blicher),</w:t>
      </w:r>
      <w:r>
        <w:rPr>
          <w:rFonts w:cs="Arial" w:ascii="Arial Narrow" w:hAnsi="Arial Narrow"/>
          <w:b/>
          <w:bCs/>
        </w:rPr>
        <w:t xml:space="preserve"> Kbh.   </w:t>
        <w:tab/>
        <w:t xml:space="preserve">        ½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5.1814</w:t>
        <w:tab/>
        <w:t xml:space="preserve"> - 5.1818</w:t>
        <w:tab/>
        <w:t>Kronprinsessegade 44 (v. Kongens Have) Kbh.</w:t>
        <w:tab/>
        <w:tab/>
        <w:t xml:space="preserve">        4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5.1818 - 8.1818</w:t>
        <w:tab/>
        <w:t xml:space="preserve">Vingårdsstræde 9 </w:t>
      </w:r>
      <w:r>
        <w:rPr>
          <w:rFonts w:cs="Arial" w:ascii="Arial Narrow" w:hAnsi="Arial Narrow"/>
          <w:b/>
          <w:bCs/>
          <w:sz w:val="21"/>
          <w:szCs w:val="21"/>
        </w:rPr>
        <w:t>(igen sammen m. enkefru Blicher)</w:t>
      </w:r>
      <w:r>
        <w:rPr>
          <w:rFonts w:cs="Arial" w:ascii="Arial Narrow" w:hAnsi="Arial Narrow"/>
          <w:b/>
          <w:bCs/>
        </w:rPr>
        <w:t xml:space="preserve"> Kbh.                      ½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8.1818 - 2.1820</w:t>
        <w:tab/>
        <w:t xml:space="preserve">Løngangsstræde 29  (ved Vartov) </w:t>
      </w:r>
      <w:r>
        <w:rPr>
          <w:rFonts w:cs="Arial" w:ascii="Arial Narrow" w:hAnsi="Arial Narrow"/>
          <w:b/>
          <w:bCs/>
          <w:sz w:val="21"/>
          <w:szCs w:val="21"/>
        </w:rPr>
        <w:t>(nygift m. Lise Blicher)</w:t>
      </w:r>
      <w:r>
        <w:rPr>
          <w:rFonts w:cs="Arial" w:ascii="Arial Narrow" w:hAnsi="Arial Narrow"/>
          <w:b/>
          <w:bCs/>
        </w:rPr>
        <w:t xml:space="preserve"> Kbh.            1½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2.1820</w:t>
        <w:tab/>
        <w:t xml:space="preserve"> - 6.1821</w:t>
        <w:tab/>
        <w:t>Kronprinsessegade 12  (v. Kongens Have) Kbh.</w:t>
        <w:tab/>
        <w:tab/>
        <w:t xml:space="preserve">        1½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6.1821</w:t>
        <w:tab/>
        <w:t xml:space="preserve"> -11.1822</w:t>
        <w:tab/>
        <w:t>Torvestræde 7, Præstø (sognepræst i Skibbinge og Præstø)</w:t>
        <w:tab/>
        <w:t xml:space="preserve">        1½ år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2.1822</w:t>
        <w:tab/>
        <w:t xml:space="preserve"> - 4.1823</w:t>
        <w:tab/>
        <w:t>Torvegade  25,  Christianshavn (i dag ”Lagkagehuset”) Kbh.</w:t>
        <w:tab/>
        <w:t xml:space="preserve">        ½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4.1823 - 10.1827</w:t>
        <w:tab/>
        <w:t>Prinsessegade 52 stuen, Christianshavn (v. Vor Frelsers K.) Kbh.   5 år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0.1827</w:t>
        <w:tab/>
        <w:t xml:space="preserve"> - 4.1828</w:t>
        <w:tab/>
        <w:t xml:space="preserve">Prinsessegade 50, Christianshavn (v. Vor Frelsers K.) Kbh.   </w:t>
        <w:tab/>
        <w:t xml:space="preserve">        ½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4.1828</w:t>
        <w:tab/>
        <w:t xml:space="preserve"> - 4.1840</w:t>
        <w:tab/>
        <w:t>Strandgade  4 B 3.sal, Christianshavn (v. Christianskirken) Kbh.    12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4.1840</w:t>
        <w:tab/>
        <w:t xml:space="preserve"> - 4.1850</w:t>
        <w:tab/>
        <w:t>Vimmelskaftet  49 2.sal, ”Strøget” (hjørnet v. Knabrostræde) Kbh. 10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4.1850</w:t>
        <w:tab/>
        <w:t xml:space="preserve"> -10.1850</w:t>
        <w:tab/>
        <w:t>Løngangsstræde 23  (ved Vartov) Kbh.</w:t>
        <w:tab/>
        <w:tab/>
        <w:t xml:space="preserve">            </w:t>
        <w:tab/>
        <w:t xml:space="preserve">         ½ år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0.1850</w:t>
        <w:tab/>
        <w:t xml:space="preserve"> - 4.1851</w:t>
        <w:tab/>
        <w:t>Stormgade  17 (nu Nationalmuseet, portalen er bevaret) Kbh.</w:t>
        <w:tab/>
        <w:t xml:space="preserve">        ½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4.1851</w:t>
        <w:tab/>
        <w:t xml:space="preserve"> - 4.1852</w:t>
        <w:tab/>
        <w:t>Nybrogade  12  (nær Gammel Strand) (bliver gift m. Marie 24/10)     1 år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4.1852</w:t>
        <w:tab/>
        <w:t xml:space="preserve"> - 4.1855</w:t>
        <w:tab/>
        <w:t>Frederiksholms Kanal  16 (udsigt til Christiansborg Slot) Kbh.        3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4.1855</w:t>
        <w:tab/>
        <w:t xml:space="preserve"> - 10.1857</w:t>
        <w:tab/>
        <w:t>Nørregade 5  (i dag indgang fra Gammel Torv)</w:t>
        <w:tab/>
        <w:t>Kbh.</w:t>
        <w:tab/>
        <w:tab/>
        <w:t xml:space="preserve">        2½ år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0.1857</w:t>
        <w:tab/>
        <w:t xml:space="preserve"> - 5.1859  </w:t>
        <w:tab/>
        <w:t xml:space="preserve">Larslejstræde  12 (nu Nørrevoldgade 38) </w:t>
      </w:r>
      <w:r>
        <w:rPr>
          <w:rFonts w:cs="Arial" w:ascii="Arial Narrow" w:hAnsi="Arial Narrow"/>
          <w:b/>
          <w:bCs/>
          <w:sz w:val="21"/>
          <w:szCs w:val="21"/>
        </w:rPr>
        <w:t xml:space="preserve">(gift m. Asta 16/4 1858)   </w:t>
      </w:r>
      <w:r>
        <w:rPr>
          <w:rFonts w:cs="Arial" w:ascii="Arial Narrow" w:hAnsi="Arial Narrow"/>
          <w:b/>
          <w:bCs/>
        </w:rPr>
        <w:t xml:space="preserve">       1½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5.1859</w:t>
        <w:tab/>
        <w:t xml:space="preserve"> - 4.1867</w:t>
        <w:tab/>
        <w:t xml:space="preserve">Gammel Kongevej 148  ”Glad-hjem”, Frederiksberg    </w:t>
        <w:tab/>
        <w:t xml:space="preserve">    </w:t>
        <w:tab/>
        <w:t xml:space="preserve">        7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4.1867 - 9.1867</w:t>
        <w:tab/>
        <w:t xml:space="preserve">”Enighedslyst”, Nybrovej 455, Frederiksdal. </w:t>
      </w:r>
      <w:r>
        <w:rPr>
          <w:rFonts w:cs="Arial" w:ascii="Arial Narrow" w:hAnsi="Arial Narrow"/>
          <w:b/>
          <w:bCs/>
          <w:sz w:val="21"/>
          <w:szCs w:val="21"/>
        </w:rPr>
        <w:t>(rekreation)</w:t>
      </w:r>
      <w:r>
        <w:rPr>
          <w:rFonts w:cs="Arial" w:ascii="Arial Narrow" w:hAnsi="Arial Narrow"/>
          <w:b/>
          <w:bCs/>
        </w:rPr>
        <w:tab/>
        <w:t xml:space="preserve">        ½ å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9.1867</w:t>
        <w:tab/>
        <w:t xml:space="preserve"> - 9.1872</w:t>
        <w:tab/>
        <w:t>Strandvejen 123, ”Store Tuborg”, Hellerup.</w:t>
        <w:tab/>
        <w:tab/>
        <w:t xml:space="preserve">    </w:t>
        <w:tab/>
        <w:t xml:space="preserve">        5 år</w:t>
      </w:r>
    </w:p>
    <w:p>
      <w:pPr>
        <w:pStyle w:val="Normal"/>
        <w:ind w:left="4909" w:firstLine="851"/>
        <w:rPr>
          <w:rFonts w:ascii="Arial Narrow" w:hAnsi="Arial Narrow" w:cs="Arial"/>
          <w:b/>
          <w:b/>
          <w:bCs/>
          <w:i/>
          <w:i/>
          <w:sz w:val="18"/>
        </w:rPr>
      </w:pPr>
      <w:r>
        <w:rPr>
          <w:rFonts w:cs="Arial" w:ascii="Arial Narrow" w:hAnsi="Arial Narrow"/>
          <w:b/>
          <w:bCs/>
          <w:i/>
          <w:sz w:val="18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  <w:i/>
          <w:sz w:val="32"/>
        </w:rPr>
        <w:t>N. F. S. Grundtvigs  ægteskaber  og  børn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i/>
          <w:sz w:val="22"/>
          <w:u w:val="single"/>
        </w:rPr>
        <w:t>Fra:</w:t>
        <w:tab/>
        <w:t>Til:</w:t>
        <w:tab/>
        <w:t>Navne og fødsels- &amp; dødsår</w:t>
        <w:tab/>
        <w:t xml:space="preserve">                       Ægteskabets varighed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de-DE"/>
        </w:rPr>
        <w:t>8.1818 - 1.18</w:t>
      </w:r>
      <w:r>
        <w:rPr>
          <w:rFonts w:cs="Arial" w:ascii="Arial" w:hAnsi="Arial"/>
          <w:b/>
          <w:bCs/>
          <w:sz w:val="22"/>
          <w:u w:val="single"/>
        </w:rPr>
        <w:t>51</w:t>
      </w:r>
      <w:r>
        <w:rPr>
          <w:rFonts w:cs="Arial" w:ascii="Arial" w:hAnsi="Arial"/>
          <w:sz w:val="22"/>
        </w:rPr>
        <w:t xml:space="preserve"> Elisabeth (</w:t>
      </w:r>
      <w:r>
        <w:rPr>
          <w:rFonts w:cs="Arial" w:ascii="Arial" w:hAnsi="Arial"/>
          <w:b/>
          <w:bCs/>
          <w:sz w:val="22"/>
        </w:rPr>
        <w:t>Lise</w:t>
      </w:r>
      <w:r>
        <w:rPr>
          <w:rFonts w:cs="Arial" w:ascii="Arial" w:hAnsi="Arial"/>
          <w:sz w:val="22"/>
        </w:rPr>
        <w:t xml:space="preserve">) Blicher 1787–1851 gift: Ulse kirke 12/8 1818             </w:t>
      </w:r>
      <w:r>
        <w:rPr>
          <w:rFonts w:cs="Arial" w:ascii="Arial" w:hAnsi="Arial"/>
          <w:b/>
          <w:bCs/>
          <w:sz w:val="22"/>
        </w:rPr>
        <w:t>33 år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Børn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Johan</w:t>
      </w:r>
      <w:r>
        <w:rPr>
          <w:rFonts w:cs="Arial" w:ascii="Arial" w:hAnsi="Arial"/>
          <w:sz w:val="22"/>
        </w:rPr>
        <w:t xml:space="preserve">  1822-1907 historiker &amp; arkivar </w:t>
      </w:r>
      <w:r>
        <w:rPr>
          <w:rFonts w:cs="Arial" w:ascii="Arial" w:hAnsi="Arial"/>
          <w:sz w:val="20"/>
          <w:szCs w:val="20"/>
        </w:rPr>
        <w:t>(gift 1855 i Oslo m. Vilhel</w:t>
      </w:r>
      <w:r>
        <w:rPr>
          <w:rFonts w:cs="Arial" w:ascii="Arial" w:hAnsi="Arial"/>
          <w:b/>
          <w:bCs/>
          <w:sz w:val="20"/>
          <w:szCs w:val="20"/>
        </w:rPr>
        <w:t>Mine</w:t>
      </w:r>
      <w:r>
        <w:rPr>
          <w:rFonts w:cs="Arial" w:ascii="Arial" w:hAnsi="Arial"/>
          <w:sz w:val="20"/>
          <w:szCs w:val="20"/>
        </w:rPr>
        <w:t xml:space="preserve"> Stenersen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sz w:val="22"/>
          <w:u w:val="single"/>
        </w:rPr>
        <w:t>Svenn</w:t>
      </w:r>
      <w:r>
        <w:rPr>
          <w:rFonts w:cs="Arial" w:ascii="Arial" w:hAnsi="Arial"/>
          <w:sz w:val="22"/>
        </w:rPr>
        <w:t xml:space="preserve"> 1824-1883 filolog &amp; folkemindeforsker </w:t>
      </w:r>
      <w:r>
        <w:rPr>
          <w:rFonts w:cs="Arial" w:ascii="Arial" w:hAnsi="Arial"/>
          <w:sz w:val="20"/>
          <w:szCs w:val="20"/>
        </w:rPr>
        <w:t>(gift 1858 med Lavra Bloch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sz w:val="22"/>
          <w:u w:val="single"/>
        </w:rPr>
        <w:t>Meta</w:t>
      </w:r>
      <w:r>
        <w:rPr>
          <w:rFonts w:cs="Arial" w:ascii="Arial" w:hAnsi="Arial"/>
          <w:sz w:val="22"/>
        </w:rPr>
        <w:t xml:space="preserve">    1827-1887 </w:t>
      </w:r>
      <w:r>
        <w:rPr>
          <w:rFonts w:cs="Arial" w:ascii="Arial" w:hAnsi="Arial"/>
          <w:sz w:val="20"/>
          <w:szCs w:val="20"/>
        </w:rPr>
        <w:t>(gift 1847 m. P. O. Boisen, præst, kapellan i Vartov)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10.1851 - 7.1854</w:t>
      </w:r>
      <w:r>
        <w:rPr>
          <w:rFonts w:cs="Arial" w:ascii="Arial" w:hAnsi="Arial"/>
          <w:sz w:val="22"/>
        </w:rPr>
        <w:t xml:space="preserve"> Ane </w:t>
      </w:r>
      <w:r>
        <w:rPr>
          <w:rFonts w:cs="Arial" w:ascii="Arial" w:hAnsi="Arial"/>
          <w:b/>
          <w:bCs/>
          <w:sz w:val="22"/>
        </w:rPr>
        <w:t xml:space="preserve">Marie </w:t>
      </w:r>
      <w:r>
        <w:rPr>
          <w:rFonts w:cs="Arial" w:ascii="Arial" w:hAnsi="Arial"/>
          <w:sz w:val="22"/>
        </w:rPr>
        <w:t xml:space="preserve">Elise Carlsen 1813–54 gift Toft, gift1851 i Brøndbyvester </w:t>
      </w:r>
      <w:r>
        <w:rPr>
          <w:rFonts w:cs="Arial" w:ascii="Arial" w:hAnsi="Arial"/>
          <w:b/>
          <w:bCs/>
          <w:sz w:val="22"/>
        </w:rPr>
        <w:t xml:space="preserve">2½ år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Barn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Frederik Lange</w:t>
      </w:r>
      <w:r>
        <w:rPr>
          <w:rFonts w:cs="Arial" w:ascii="Arial" w:hAnsi="Arial"/>
          <w:sz w:val="22"/>
        </w:rPr>
        <w:t xml:space="preserve"> 1854-1903 præst i USA, dør i DK</w:t>
      </w:r>
      <w:r>
        <w:rPr>
          <w:rFonts w:cs="Arial" w:ascii="Arial" w:hAnsi="Arial"/>
          <w:sz w:val="20"/>
          <w:szCs w:val="20"/>
        </w:rPr>
        <w:t>.(gift 1881 m. Christina Nilss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Stedbarn: </w:t>
      </w:r>
      <w:r>
        <w:rPr>
          <w:rFonts w:cs="Arial" w:ascii="Arial" w:hAnsi="Arial"/>
          <w:sz w:val="22"/>
        </w:rPr>
        <w:t xml:space="preserve">Haralda Toft  1842-1892 </w:t>
      </w:r>
      <w:r>
        <w:rPr>
          <w:rFonts w:cs="Arial" w:ascii="Arial" w:hAnsi="Arial"/>
          <w:sz w:val="20"/>
          <w:szCs w:val="20"/>
        </w:rPr>
        <w:t>(gift 1863 m. Peter Collet, Lundbygård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4.1858 -  9.187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sta</w:t>
      </w:r>
      <w:r>
        <w:rPr>
          <w:rFonts w:cs="Arial" w:ascii="Arial" w:hAnsi="Arial"/>
          <w:sz w:val="22"/>
        </w:rPr>
        <w:t xml:space="preserve"> T. Adelheid Juel-Vind-Frijs,1826–90 gift Reedtz, gift i lejlighed: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bCs/>
          <w:sz w:val="22"/>
        </w:rPr>
        <w:t>4 å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Barn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Asta Marie Elisabeth</w:t>
      </w:r>
      <w:r>
        <w:rPr>
          <w:rFonts w:cs="Arial" w:ascii="Arial" w:hAnsi="Arial"/>
          <w:sz w:val="22"/>
        </w:rPr>
        <w:t xml:space="preserve">  1860 – 1939 </w:t>
      </w:r>
      <w:r>
        <w:rPr>
          <w:rFonts w:cs="Arial" w:ascii="Arial" w:hAnsi="Arial"/>
          <w:sz w:val="20"/>
          <w:szCs w:val="20"/>
        </w:rPr>
        <w:t>(gift 1881 m. Kristian Poulsen, læg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Stedbørn:</w:t>
      </w:r>
      <w:r>
        <w:rPr>
          <w:rFonts w:cs="Arial" w:ascii="Arial" w:hAnsi="Arial"/>
          <w:sz w:val="22"/>
        </w:rPr>
        <w:t xml:space="preserve"> Sofie V.H.O. Reedtz  1849-1906 </w:t>
      </w:r>
      <w:r>
        <w:rPr>
          <w:rFonts w:cs="Arial" w:ascii="Arial" w:hAnsi="Arial"/>
          <w:sz w:val="20"/>
          <w:szCs w:val="20"/>
        </w:rPr>
        <w:t>(gift 1868 m. J. A. Sparrewohn, læge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 Niels Juel Reedtz 1853-86 </w:t>
      </w:r>
      <w:r>
        <w:rPr>
          <w:rFonts w:cs="Arial" w:ascii="Arial" w:hAnsi="Arial"/>
          <w:sz w:val="20"/>
          <w:szCs w:val="20"/>
        </w:rPr>
        <w:t>(ejer af Palsgaard 1874-77 gift 1874 m. Ane Quist)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ouise Amalie Reedtz  1855 -75. </w:t>
      </w:r>
      <w:r>
        <w:rPr>
          <w:rFonts w:cs="Arial" w:ascii="Arial" w:hAnsi="Arial"/>
          <w:sz w:val="20"/>
          <w:szCs w:val="20"/>
        </w:rPr>
        <w:t>(død ung, begravet på As kirkegård)</w:t>
      </w:r>
    </w:p>
    <w:p>
      <w:pPr>
        <w:pStyle w:val="Normal"/>
        <w:ind w:firstLine="130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Holger Reedtz 1857-1905 </w:t>
      </w:r>
      <w:r>
        <w:rPr>
          <w:rFonts w:cs="Arial" w:ascii="Arial" w:hAnsi="Arial"/>
          <w:sz w:val="20"/>
          <w:szCs w:val="20"/>
        </w:rPr>
        <w:t>(født ugen før sin far Holgers død, gift 1879 M. Winther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)  </w:t>
      </w:r>
      <w:r>
        <w:rPr>
          <w:rFonts w:cs="Arial" w:ascii="Arial" w:hAnsi="Arial"/>
          <w:sz w:val="20"/>
          <w:szCs w:val="20"/>
        </w:rPr>
        <w:t>Tidspunkter er beskrevet med måned og årstal.</w:t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Cambria" w:hAnsi="Cambria"/>
          <w:sz w:val="20"/>
          <w:szCs w:val="20"/>
        </w:rPr>
        <w:t>Projekt: grundtvigkold.dk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18"/>
        </w:rPr>
        <w:t xml:space="preserve">2020 </w:t>
      </w:r>
      <w:r>
        <w:rPr>
          <w:rFonts w:cs="Arial" w:ascii="Arial Black" w:hAnsi="Arial Black"/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sz w:val="18"/>
        </w:rPr>
        <w:t>Lars Thorkild Bjørn</w:t>
      </w:r>
      <w:r>
        <w:rPr>
          <w:rFonts w:cs="Arial" w:ascii="Arial" w:hAnsi="Arial"/>
          <w:b/>
          <w:i/>
          <w:iCs/>
          <w:sz w:val="18"/>
        </w:rPr>
        <w:t xml:space="preserve">     </w:t>
      </w:r>
      <w:r>
        <w:rPr>
          <w:rFonts w:cs="Arial" w:ascii="Arial" w:hAnsi="Arial"/>
          <w:b/>
          <w:i/>
          <w:sz w:val="16"/>
        </w:rPr>
        <w:t xml:space="preserve">Boligoversigten efter Steen Johansen 1960-63 med nuværende gadenavne og numre.   </w:t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2:00Z</dcterms:created>
  <dc:creator>Lars Thorkild Bjørn</dc:creator>
  <dc:description/>
  <cp:keywords/>
  <dc:language>en-US</dc:language>
  <cp:lastModifiedBy>Anton Hedegaard Mortensen</cp:lastModifiedBy>
  <cp:lastPrinted>2021-08-25T14:23:00Z</cp:lastPrinted>
  <dcterms:modified xsi:type="dcterms:W3CDTF">2021-10-07T17:58:00Z</dcterms:modified>
  <cp:revision>54</cp:revision>
  <dc:subject/>
  <dc:title>Bopæle for Grundtvig  1783-1872</dc:title>
</cp:coreProperties>
</file>